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3810</wp:posOffset>
            </wp:positionV>
            <wp:extent cx="1475105" cy="2088515"/>
            <wp:effectExtent l="0" t="0" r="0" b="0"/>
            <wp:wrapTight wrapText="bothSides">
              <wp:wrapPolygon edited="0">
                <wp:start x="-264" y="0"/>
                <wp:lineTo x="-264" y="21410"/>
                <wp:lineTo x="21600" y="21410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Dopis pro naše kamarád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oj kamarádi, přátelé, sponzoři a všichni příznivci dětského domova ve Smolin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těli bychom se s vámi podělit o zážitky z našeho indiánského léta na Dubině. Ano. I letos jsme prožili báječný srpnový týden na chatě Dubině pod Holým vrchem. Indiánská tématika s námi tentokrát byla dnem i nocí.  Hbitost  indiánů jsme dokazovali každé ráno během a rozcvičkou. V průběhu dne jsme plnili nejrůznější úkoly a tím jsme potvrzovali, jak dovedou být indiáni bojovní. Komu se podařilo splnit úkol dne, získal do své indiánské kapsičky drahokam nebo třpytivý kamínek. Sami jsme si vařili a dokonce jsme si vlastnoručně vyrobili indiánské tričko. Náčelník našeho kmene Ibejů všem na závěr daroval čelenky. Každý den jsme se za doprovodu šamanských bubnů loučili se zapadajícím sluncem a svoji odvahu jsme dokazovali nocováním v tee – pee. Indiánský pobyt na Dubině se jen ztěžka popisuje, ten se zkrátka musí prožít. Za to, že jsme tuto možnost měli, bychom chtěli poděkovat všem, kdož nám s přípravou a realizací akce pomohli. Bez ochoty a šikovných rukou pana Ondřeje Vilímka a Martina Jiříčka z Brumova bychom se určitě neobešli stejně jako bez důležité  finanční pomoci motoklubů Valašská krev a 1. trnková motorizovaná divize.  Projekt Indiánské léto na Dubině byl finančně podpořen také Nadací SYNOT zřizovanou senátorem Ivo Valentou. Velcí i malí příslušníci kmene Ibejů všem moc děkují a loučí se indiánským rozpočítadl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správný indiá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e - pee postaví si sá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í dobře stopov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 kovboji bojov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 kopí zůstan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ten z kola vypad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4:00Z</dcterms:created>
  <dc:creator>Petr Pleva</dc:creator>
  <dc:description/>
  <cp:keywords/>
  <dc:language>en-US</dc:language>
  <cp:lastModifiedBy>Byt3</cp:lastModifiedBy>
  <cp:lastPrinted>2018-09-12T12:32:00Z</cp:lastPrinted>
  <dcterms:modified xsi:type="dcterms:W3CDTF">2018-09-12T22:17:00Z</dcterms:modified>
  <cp:revision>5</cp:revision>
  <dc:subject/>
  <dc:title/>
</cp:coreProperties>
</file>