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ětský domov, Základní škola a Praktická škola Valašské Klobouk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molina 16, 766 01  Valašské Klobouk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gor Horvá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>Traubova 18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602 00 Brno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j: Číslo jednací: DD/0242/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is. Zn.: DD/0242/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lefon: </w:t>
        <w:tab/>
        <w:t xml:space="preserve">577 008 765 </w:t>
        <w:tab/>
        <w:t xml:space="preserve">         </w:t>
        <w:tab/>
        <w:t xml:space="preserve">Ve Val.Kloboukách-Smolině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(577 008 760-770)</w:t>
        <w:tab/>
        <w:tab/>
        <w:t xml:space="preserve">dne:19.09.201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hájení správního řízení  ve věci  stanovení příspěvku na úhradu  péč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skytované dítěti v zaříz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 zařízení jako  věcně a  místně  příslušný  správní  orgán  dle ustanovení § 24 zákona č. 109/2002 Sb. o výkonu  ústavní  výchovy  nebo ochranné výchovy a o preventivně výchovné péči ve školských  zařízeních a o změně dalších zákonů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Zahajuje z moci úředn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le  ustanovení  § 46  zákona č. 500/2004 Sb., správní  řád, </w:t>
      </w:r>
      <w:r>
        <w:rPr>
          <w:rFonts w:cs="Courier New" w:ascii="Courier New" w:hAnsi="Courier New"/>
          <w:b/>
          <w:bCs/>
          <w:sz w:val="22"/>
          <w:szCs w:val="22"/>
        </w:rPr>
        <w:t>správní řízení</w:t>
      </w:r>
      <w:r>
        <w:rPr>
          <w:rFonts w:cs="Courier New" w:ascii="Courier New" w:hAnsi="Courier New"/>
          <w:sz w:val="22"/>
          <w:szCs w:val="22"/>
        </w:rPr>
        <w:t xml:space="preserve"> ve věci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tanovení  příspěvku  na úhradu péče poskytované dítět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místěnému v zařízen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le ustanovení  § 38  ods. 1 zákona č. 500/2004 Sb., správní řád,  má účastník řízení  a jeho  zástupce  právo  nahlížet  do  spisu  a  podle ustanovení §  38 ods.  4 právo  činit si  výpisy. Dále  pak  ve  smyslu ustanovení § 36 ods. 3 zákona č. 500/2004 Sb., správní řád, je  správní orgán  povinen dát  účastníkovi řízení  možnost, aby  se  před  vydáním rozhodnutí mohl vyjádřit k jeho podkladům, případně podle § 36 odst.  1 navrhovat důkazy a činit jiné návrhy po celou dobu řízení až do  vydá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hodnut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  případě jakýchkoliv  nejasností se  obraťte  na  naše  zařízení  buď písemně, nebo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elefonním na čísle:  </w:t>
        <w:tab/>
      </w:r>
      <w:r>
        <w:rPr>
          <w:rFonts w:cs="Courier New" w:ascii="Courier New" w:hAnsi="Courier New"/>
          <w:b/>
          <w:sz w:val="22"/>
          <w:szCs w:val="22"/>
        </w:rPr>
        <w:t>577 008 765</w:t>
      </w:r>
      <w:r>
        <w:rPr>
          <w:rFonts w:cs="Courier New" w:ascii="Courier New" w:hAnsi="Courier New"/>
          <w:sz w:val="22"/>
          <w:szCs w:val="22"/>
        </w:rPr>
        <w:t xml:space="preserve"> (577 008 760 -770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mailem na adrese:    </w:t>
        <w:tab/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dd.smolina@seznam.cz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ůžete nás navštívit i osobně každý pracovní den : 08:00-14:00 hod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kud se chcete před vydáním rozhodnutí vyjádřit k jeho podkladům i  ke způsobu jejich zjištění, popřípadě navrhnout jejich doplnění v souladu s §  36 odst.  3 zákona  č. 500/2004  Sb., správní řád, využijte  osobní návštěvu  ve výše uvedených dnech  v termínu  do 10-ti dní po  obdrže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hoto oznámen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Tímto Vás  žádáme, aby jste ve vlastním zájmu doložili našemu  zařízení níže uvedené doklady (potvrzení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potvrzení o  Vašem  průměrném  měsíčním  výdělku za  posledních šest měsíců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potvrzení o výplatě sociálních dávek (důchod, mateřská  dovolená ..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3) potvrzení  o  vašem  životním  minimu, s  čímž  se  obraťte  na Vaši sociální pracovnici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V případě společné  domácnosti  s druhem/manželem, je  zapotřebí zaslat potvrzení o výši příjmů i od partner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Tyto  doklady nám zašlete obratem na adresu našeho zařízení. V případě,že tak neučiníte bude Vám příspěvek na úhradu péče poskytované dítěti v zařízení stanoven v plné výši, a to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Jméno                          datum narození    Částka Kč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a dítě: </w:t>
      </w:r>
      <w:r>
        <w:rPr>
          <w:rFonts w:cs="Courier New" w:ascii="Courier New" w:hAnsi="Courier New"/>
          <w:b/>
          <w:bCs/>
          <w:sz w:val="22"/>
          <w:szCs w:val="22"/>
          <w:highlight w:val="black"/>
        </w:rPr>
        <w:t>HORVÁT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rián, dat. nar.: </w:t>
      </w:r>
      <w:r>
        <w:rPr>
          <w:rFonts w:cs="Courier New" w:ascii="Courier New" w:hAnsi="Courier New"/>
          <w:b/>
          <w:bCs/>
          <w:sz w:val="22"/>
          <w:szCs w:val="22"/>
          <w:highlight w:val="black"/>
        </w:rPr>
        <w:t>09.01.2011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 xml:space="preserve">557,-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Pokud rodič doloží, že je on, nebo osoba s ním společně posuzovaná příjemcem dávky pomoci v hmotné nouzi podle zákona o pomoci v hmotné nouzi, tak se mu příspěvek nestanoví. Pokud rodič doloží, že po zaplacení příspěvku by jeho příjem nebo příjem s ním společně posuzovaných osob klesl pod součet částky životního minima podle zákona o životním a existenčním minimu a částky normativních nákladů na bydlení podle zákona o státní sociální podpoře, se příspěvek stanoví v takové výši, aby mu uvedený součet zůstal zachován;pokud by takto  stanovený  příspěvek byl nižší než 100 Kč,nestanoví se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gr. Josef Fusek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Ředitel  Dětského domova, Základní  školy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a Praktické školy Valašské Klobouky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  <w:t>Smolina 16, 766 01 Valašské Klobouky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praveno dne: 19.9.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smoli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1:00Z</dcterms:created>
  <dc:creator>Dalibor</dc:creator>
  <dc:description/>
  <dc:language>en-US</dc:language>
  <cp:lastModifiedBy>Sociáka</cp:lastModifiedBy>
  <dcterms:modified xsi:type="dcterms:W3CDTF">2016-09-26T10:31:00Z</dcterms:modified>
  <cp:revision>2</cp:revision>
  <dc:subject/>
  <dc:title>Dětský domov, Základní škola a Praktická škola Valašské Klobouky</dc:title>
</cp:coreProperties>
</file>