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981075" cy="130492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6"/>
          <w:szCs w:val="56"/>
        </w:rPr>
        <w:t>Přijďte  k  nám na karnev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dečně zveme všechny děti ze Smoliny i blízkého okolí na dětský karneval, který se bude konat v neděli 4. října 2015 od 14.30 hod. v kulturním sále ve Smolině. Kromě drobných dárků,  tancování a různých zábavných soutěží jsme si pro účastníky karnevalu připravili také taneční vystoupení dětí z našeho dětského domova a letos je pro všechny bez rozdílu vyhlášena i velká výtvarná soutěž. Každý, kdo přinese vlastnoručně namalovaný nebo na omalovánce vybarvený obrázek Večerníčka, bude zařazen do soutěže „O nej, nej, nej… obrázek“  letošního karnevalu. A proto neváhejte, kreslete a vymalovávejte obrázky s touto známou postavičkou. Těšíme se na vá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ěti a tety z dětského domova ve Smoli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0:00Z</dcterms:created>
  <dc:creator>Byt3</dc:creator>
  <dc:description/>
  <cp:keywords/>
  <dc:language>en-US</dc:language>
  <cp:lastModifiedBy>Byt3</cp:lastModifiedBy>
  <dcterms:modified xsi:type="dcterms:W3CDTF">2015-09-25T10:47:00Z</dcterms:modified>
  <cp:revision>3</cp:revision>
  <dc:subject/>
  <dc:title/>
</cp:coreProperties>
</file>