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940435" cy="1329690"/>
            <wp:effectExtent l="0" t="0" r="0" b="0"/>
            <wp:wrapTight wrapText="bothSides">
              <wp:wrapPolygon edited="0">
                <wp:start x="-3" y="0"/>
                <wp:lineTo x="-3" y="21350"/>
                <wp:lineTo x="21000" y="21350"/>
                <wp:lineTo x="21000" y="0"/>
                <wp:lineTo x="-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</w:t>
      </w:r>
      <w:r>
        <w:rPr>
          <w:sz w:val="52"/>
          <w:szCs w:val="52"/>
        </w:rPr>
        <w:t>S Albertem znovu na Vsetí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ovolujeme si tímto pozvat všechny naše kamarády, příznivce, známé i náhodné návštěvníky v sobotu 22. listopadu 2014  do našeho stánku v prodejně Albert na Vsetíně. Také letos jsme dostali příležitost prodávat naše výrobky v rámci projektu Jarmarky s Albertem, jehož garantem je Spolu dětem o. p. s. a Nadační fond Albert. Letos budeme prodávat pod heslem </w:t>
      </w:r>
      <w:r>
        <w:rPr>
          <w:b/>
          <w:sz w:val="32"/>
          <w:szCs w:val="32"/>
        </w:rPr>
        <w:t>Od nás pro vás, ode mňa pro tebe - aj drobnosť potěš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olečnými silami jsme pro zájemce připravili voňavé svíčky z palmového vosku, něco málo z keramiky a spoustu našich tradičních výrobků z drátu, textilu i papíru. Přijďte k nám tedy na nákup nebo jenom  tak - na kus řeči – aj drobnosť totiž potěš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Za všechny obyvatele dětského domova ve Smolině  srdečně zvou  a na setkání se těší  Andrea, Helena, Ruda a Iva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4:00Z</dcterms:created>
  <dc:creator>user</dc:creator>
  <dc:description/>
  <dc:language>en-US</dc:language>
  <cp:lastModifiedBy>Byt3</cp:lastModifiedBy>
  <dcterms:modified xsi:type="dcterms:W3CDTF">2014-11-18T01:49:00Z</dcterms:modified>
  <cp:revision>4</cp:revision>
  <dc:subject/>
  <dc:title/>
</cp:coreProperties>
</file>